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Uredski materijal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8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UREDSKI MATERIJA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UREDSKI MATERIJAL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8/23</w:t>
      </w:r>
    </w:p>
    <w:p>
      <w:pPr>
        <w:pStyle w:val="Bezproreda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hr-HR"/>
        </w:rPr>
      </w:pPr>
      <w:r>
        <w:fldChar w:fldCharType="begin"/>
      </w:r>
      <w:r>
        <w:rPr>
          <w:sz w:val="22"/>
          <w:b/>
          <w:szCs w:val="22"/>
          <w:rFonts w:eastAsia="Calibri" w:cs="Times New Roman" w:ascii="Times New Roman" w:hAnsi="Times New Roman"/>
          <w:color w:val="000000"/>
          <w:lang w:eastAsia="hr-HR"/>
        </w:rPr>
        <w:instrText xml:space="preserve"> LINK Excel.Sheet.8 "E:\\JAVNA NABAVA 2021\\1. ANA I NIKO  nove cijene 2020.xls" "PRIJEDLOG NAB UREDSKI MATERIJAL!R8C1:R83C6" \a \f 4 \h  \* MERGEFORMAT </w:instrText>
      </w:r>
      <w:bookmarkStart w:id="0" w:name="_1671695519"/>
      <w:bookmarkStart w:id="1" w:name="_1671620050"/>
      <w:bookmarkEnd w:id="0"/>
      <w:bookmarkEnd w:id="1"/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hr-HR"/>
        </w:rPr>
      </w:r>
      <w:r>
        <w:rPr>
          <w:sz w:val="22"/>
          <w:b/>
          <w:szCs w:val="22"/>
          <w:rFonts w:eastAsia="Calibri" w:cs="Times New Roman" w:ascii="Times New Roman" w:hAnsi="Times New Roman"/>
          <w:color w:val="000000"/>
          <w:lang w:eastAsia="hr-HR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hr-H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67"/>
        <w:gridCol w:w="1339"/>
        <w:gridCol w:w="998"/>
        <w:gridCol w:w="1106"/>
        <w:gridCol w:w="1498"/>
      </w:tblGrid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ziv rob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. mjer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inična cijena bez PDV-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6 (4x5)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RHIVSKA MAP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ATERIJA A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O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ATERIJA AA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O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ATERIJA AAA PUNJI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INDEX - M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INDEX - VELI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MALA OBIČ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TVRDO UKORIČ.VELIKA A4 300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TVRDO UKORIČ.VELIKA B4 300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TVRDO UKORIČENJE m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TVRDO UKORIČENJE veli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ILJEŽNICA VELIKA OBIČ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UPLATNI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ISPLATNI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BLAGAJNIČKI IZVJEŠTA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ZAHTJEVNI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PUTNI RADNI LIST ZA PUTNIČKO MOTORNO VOZIL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UPLATNICA HZZO 100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LOK RECEPT HZZO 100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UŠILICA ZA PAPIR VELI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UŠILICA ZA PAPIR SREDNJ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BUŠILICA ZA PAPIR MAL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DATA MAPA A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DVD 47 GB 10/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DŽEPIĆI S KARTON. ZA KNJIŽNICU-OZ.ZA NARUDŽ.UT-XI/11-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DŽEPIĆI S KARTON. ZA KNJIŽNICU-OZ.ZA NARUDŽ.UT-XI/11-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FASCKLE PREŠPA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FASCIKLE S GUMICO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FLOMASTER MARKER RAZNE BOJE ZA OZNAČAVANJE TEKST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FLOMASTER-PERMANENT MRKER RAZNE BOJE 2-3 M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FLOMASTER-PERMANENT MRKER RAZNE BOJE 1 M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GUMICA ZA BRIS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ARO PAPIR - RASTER SAVIJENI A3 TRGOVAČKI PAP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EMIJSKA OLOVKA-PILO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LAMARICA SREDNJ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LAMARICA VELI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NJIGA ULAZNIH RAČU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REKTOR TEKUĆ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OREKTOR U TRACI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O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UTIJA ZA SPAJALICE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KO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MINE ZA KLAMARICU 24/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INE ZA KLAMARICU JOLI 10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INE ZA KLAMARICU NO10 12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LJEPNICE MA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LJEPNICE VELIK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OBIČNE OLOVKE HB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T SPISA UPRAVNOG POSTUP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T SPISA NEUPRAVNOG POSTUP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ŠTRILA ZA OLOVK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PIR FOTOKOPIRNI A 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PAPIR FOTOKOPIRNI A4 80 GR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ERSONALNI DOSJE B-1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ILOT ULOŠCI za kemijsku olovku 12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PISMA OMOTNICE 125-176 1/1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I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ISMA OMOTNICE 175-250 1/1000 (A5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ISMA OMOTNICE 230X360 (A4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ODLOGA ZA PEČA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PUNTA ZA PUNTARICU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VC FASCIKLE 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VC FASCIKLE S MEHANIZMO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VC FASCIKLE S RUPICA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VC FASCIKLE 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EDALICE 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EGISTRATORI A5/80 MM S KUTIJO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EGISTRATORI VELIKI ŠIRO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EGISTRATORI VELIKI US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OKOVNICI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OLA ANDIG 1+0 0,57 10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OTEJP 15/3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ELOTEJP 24/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MOLJEPIVI PAPIRIĆI 75X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POJNICA ZA PAPIR BR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UTIJ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POJNICE ZA PAPIR BR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UTIJ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POJNICE ZA PAPIR BR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UTIJ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SPUŽVICA - OVLAŽIVAČ ZA RUKE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TALAK ZA SELOTEJP MALI 15/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TALAK ZA SELOTEJP VELIKI 25/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TOLNI KALENDAR PODLOŽAK +ULOŽA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ŠKAR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ANKI FLOMASTER FINE LINER 0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ERMO ROLA 8012/60 M 10/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K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INTA ZA PEČAT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ONER ZA LEXMARK MS610   ZAMJENS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TONER ZA HP LASER P1102 ZAMJENSKI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RAKA ZA ZBRAJALICU (CRVENO-CRNA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ROBOJNI KONAC - JAMSTVENI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LOŽAK ZA STOLNI KALEND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SB STIC 160/ G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rFonts w:eastAsia="Arial"/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CIJENA PONUDE BEZ PDV- a (R. br. 1 - 88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EDSKI MATERIJ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 godine.</w:t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8:00Z</dcterms:created>
  <dc:creator>ltomasovic</dc:creator>
  <dc:description/>
  <dc:language>en-US</dc:language>
  <cp:lastModifiedBy>Ana Milovac</cp:lastModifiedBy>
  <cp:lastPrinted>2022-12-05T13:18:00Z</cp:lastPrinted>
  <dcterms:modified xsi:type="dcterms:W3CDTF">2022-12-05T12:18:00Z</dcterms:modified>
  <cp:revision>2</cp:revision>
  <dc:subject/>
  <dc:title>REPUBLIKA HRVATSKA</dc:title>
</cp:coreProperties>
</file>